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ICE (12/13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: Mark E Cow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T TO:                      SHIPP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UPS WILL NOT DELIVER TO P.O.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ennium Software Products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E Cowan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63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Alexandria, OH 45381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3) 839-4674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E-Mail address if any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one (optional)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include with credit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                             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Latest Registered Voice Blaster Jr     $19.95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st Voice Blaster Sr                No Charge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test Voice Blaster for Dos           No Charge!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 Quick Play                          No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US Priority Shipping (two days)    $2.50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Shippments add  $2.00 ship or $10.00 air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national orders can use Visa or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Enclosed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INFO: (Must Accompan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Visa  ___MasterCard  ___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ayable to Mark E Cow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#____________________________ Expiration Date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n Card ________________________ Signature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Disk size: 5 1/4" 1.2MB ___         3 1/2" 1.44 MB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version you use   Win 3.1 ___       Other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 Card used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receive the Shareware version of Voice Blaster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Voice Blaster 2.0 Dos(unregistered) has been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ccepted by the customer. Upon receipt of this paid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ual, current disk, and all programs describ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nt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regarding this order, you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E Cowa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: (513) 839-4674           CompuServe ID: 70303,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ice Blaster 2.0  is Copyrighted (c) 1989-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rk E. Cowan, Millennium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